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Miejscowość, data </w:t>
      </w:r>
      <w:r>
        <w:rPr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ły / pieczą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nr 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świadcza się, że ………..……………………………………………………………. zamieszkały(a) …………………………………………………………………………………. urodzony(a) dnia …………………………… w ……………………………………………….</w:t>
      </w:r>
    </w:p>
    <w:p>
      <w:pPr>
        <w:pStyle w:val="Normal"/>
        <w:spacing w:lineRule="auto" w:line="360"/>
        <w:rPr/>
      </w:pPr>
      <w:r>
        <w:rPr/>
        <w:t>będzie / jest*  uczniem / uczennicą* klasy ……… / ………… Szkoły……….……………….. ……………………………………………… w roku szkolnym 20.…./20……. .</w:t>
      </w:r>
    </w:p>
    <w:p>
      <w:pPr>
        <w:pStyle w:val="Normal"/>
        <w:spacing w:lineRule="auto" w:line="360"/>
        <w:rPr/>
      </w:pPr>
      <w:r>
        <w:rPr/>
        <w:tab/>
        <w:t>Programowe ukończenie szkoły nastąpi 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świadczenie wydaje się w celu przedłożenia w Miejsko-Gminnym Ośrodku Pomocy Społecznej w Łasku do stypendium szk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Pieczątka i podpis Dyrektora szkoł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Miejscowość, data </w:t>
      </w:r>
      <w:r>
        <w:rPr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szkoły / pieczą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nr 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świadcza się, że ………..……………………………………………………………. zamieszkały(a) …………………………………………………………………………………. urodzony(a) dnia …………………………… w ……………………………………………….</w:t>
      </w:r>
    </w:p>
    <w:p>
      <w:pPr>
        <w:pStyle w:val="Normal"/>
        <w:spacing w:lineRule="auto" w:line="360"/>
        <w:rPr/>
      </w:pPr>
      <w:r>
        <w:rPr/>
        <w:t>będzie / jest*  uczniem / uczennicą* klasy ……… / ………… Szkoły……….……………….. ……………………………………………… w roku szkolnym 20.…./20……. .</w:t>
      </w:r>
    </w:p>
    <w:p>
      <w:pPr>
        <w:pStyle w:val="Normal"/>
        <w:spacing w:lineRule="auto" w:line="360"/>
        <w:rPr/>
      </w:pPr>
      <w:r>
        <w:rPr/>
        <w:tab/>
        <w:t>Programowe ukończenie szkoły nastąpi 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świadczenie wydaje się w celu przedłożenia w Miejsko-Gminnym Ośrodku Pomocy Społecznej w Łasku do stypendium szko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Pieczątka i podpis Dyrektora szkoł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7:00Z</dcterms:created>
  <dc:creator>kszymczak</dc:creator>
  <dc:description/>
  <dc:language>en-US</dc:language>
  <cp:lastModifiedBy>MGOPS4a</cp:lastModifiedBy>
  <cp:lastPrinted>2021-07-29T14:17:00Z</cp:lastPrinted>
  <dcterms:modified xsi:type="dcterms:W3CDTF">2021-07-29T12:17:00Z</dcterms:modified>
  <cp:revision>3</cp:revision>
  <dc:subject/>
  <dc:title/>
</cp:coreProperties>
</file>