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Miejscowość, data </w:t>
      </w:r>
      <w:r>
        <w:rPr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szkoły / pieczą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nr 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świadczam, że ………..………………………………………………………………</w:t>
      </w:r>
    </w:p>
    <w:p>
      <w:pPr>
        <w:pStyle w:val="Normal"/>
        <w:jc w:val="both"/>
        <w:rPr/>
      </w:pPr>
      <w:r>
        <w:rPr>
          <w:sz w:val="12"/>
          <w:szCs w:val="12"/>
        </w:rPr>
        <w:tab/>
      </w:r>
      <w:r>
        <w:rPr>
          <w:sz w:val="16"/>
          <w:szCs w:val="16"/>
        </w:rPr>
        <w:tab/>
        <w:tab/>
        <w:tab/>
        <w:tab/>
        <w:tab/>
        <w:t>(Imię i nazwisko, adre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uczeń/uczennica naszej szkoły odkupiła podręczniki używane od  …………….………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(Imię i Nazwisk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</w:t>
      </w:r>
      <w:r>
        <w:rPr/>
        <w:t>, zamieszkałego/ej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znaczone do klasy ………. w roku szkolnym 20..…./20…… i z tego tytuły zapłaciła sprzedającemu kwotę 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Zaświadczenie wydaje się w celu przedłożenia w Miejsko-Gminnym Ośrodku Pomocy Społecznej w Łasku do stypendium szk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Pieczątka i podpis Dyrektor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Miejscowość, data </w:t>
      </w:r>
      <w:r>
        <w:rPr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szkoły / pieczą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nr 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świadczam, że ………..………………………………………………………………</w:t>
      </w:r>
    </w:p>
    <w:p>
      <w:pPr>
        <w:pStyle w:val="Normal"/>
        <w:jc w:val="both"/>
        <w:rPr/>
      </w:pPr>
      <w:r>
        <w:rPr>
          <w:sz w:val="12"/>
          <w:szCs w:val="12"/>
        </w:rPr>
        <w:tab/>
      </w:r>
      <w:r>
        <w:rPr>
          <w:sz w:val="16"/>
          <w:szCs w:val="16"/>
        </w:rPr>
        <w:tab/>
        <w:tab/>
        <w:tab/>
        <w:tab/>
        <w:tab/>
        <w:t>(Imię i nazwisko, adre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uczeń/uczennica naszej szkoły odkupiła podręczniki używane od  …………….………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(Imię i Nazwisk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</w:t>
      </w:r>
      <w:r>
        <w:rPr/>
        <w:t>, zamieszkałego/ej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znaczone do klasy ………. w roku szkolnym 20..…./20…… i z tego tytuły zapłaciła sprzedającemu kwotę 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Zaświadczenie wydaje się w celu przedłożenia w Miejsko-Gminnym Ośrodku Pomocy Społecznej w Łasku do stypendium szk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Pieczątka i podpis Dyrektor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9:00Z</dcterms:created>
  <dc:creator>kszymczak</dc:creator>
  <dc:description/>
  <dc:language>en-US</dc:language>
  <cp:lastModifiedBy>MGOPS4a</cp:lastModifiedBy>
  <dcterms:modified xsi:type="dcterms:W3CDTF">2021-07-29T12:19:00Z</dcterms:modified>
  <cp:revision>3</cp:revision>
  <dc:subject/>
  <dc:title/>
</cp:coreProperties>
</file>