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eastAsia="TimesNewRoman;Times New Roman" w:cs="FangSong;MS Mincho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FangSong;MS Mincho" w:hAnsi="FangSong;MS Mincho" w:eastAsia="TimesNewRoman;Times New Roman" w:cs="FangSong;MS Mincho"/>
          <w:sz w:val="22"/>
          <w:szCs w:val="22"/>
        </w:rPr>
      </w:pPr>
      <w:r>
        <w:rPr>
          <w:rFonts w:eastAsia="TimesNewRoman;Times New Roman" w:cs="FangSong;MS Mincho" w:ascii="Georgia" w:hAnsi="Georgia"/>
          <w:b/>
          <w:bCs/>
          <w:sz w:val="22"/>
          <w:szCs w:val="22"/>
        </w:rPr>
        <w:t>o przyznanie dodatku mieszkaniowego</w:t>
      </w:r>
    </w:p>
    <w:p>
      <w:pPr>
        <w:pStyle w:val="Normal"/>
        <w:autoSpaceDE w:val="false"/>
        <w:jc w:val="center"/>
        <w:rPr>
          <w:rFonts w:ascii="FangSong;MS Mincho" w:hAnsi="FangSong;MS Mincho" w:eastAsia="TimesNewRoman;Times New Roman" w:cs="FangSong;MS Mincho"/>
          <w:sz w:val="22"/>
          <w:szCs w:val="22"/>
        </w:rPr>
      </w:pPr>
      <w:r>
        <w:rPr>
          <w:rFonts w:eastAsia="TimesNewRoman;Times New Roman" w:cs="FangSong;MS Mincho" w:ascii="FangSong;MS Mincho" w:hAnsi="FangSong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1. Wnioskodawca     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(imię i nazwisko,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nr PESEL 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 Adres zamieszkania 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3. Nazwa i siedziba zarządcy domu 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4. Tytuł prawny do zajmowanego lokalu: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a) najem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b) podnajem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c) spółdzielcze prawo do lokalu (lokatorskie lub własnościowe)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) własność lokalu w spółdzielni mieszkaniowej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e) własność innego lokalu mieszkalnego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f) własność domu jednorodzinnego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g) własność budynku wielorodzinnego, w którym zajmuje się lokal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h) inny tytuł praw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i) bez tytułu prawnego, ale oczekujący na dostarczenie przysługującego lokal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zamiennego lub socjalneg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5. Powierzchnia użytkowa lokalu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w tym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a) łączna powierzchnia pokoi i kuchni  .......... m</w:t>
      </w:r>
      <w:r>
        <w:rPr>
          <w:rFonts w:eastAsia="TimesNewRoman;Times New Roman" w:cs="Segoe UI" w:ascii="Segoe UI" w:hAnsi="Segoe UI"/>
          <w:sz w:val="22"/>
          <w:szCs w:val="22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b) powierzchnia zajmowana przez wnioskodawcę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w przypadku najmu lub podnajmu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części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lokalu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6. Liczba osób niepełnosprawnych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a) poruszających się na wózku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b) innych, jeżeli niepełnosprawność wymaga zamieszkiwania w oddzielnym pokoju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7. a) Sposób ogrzewania lokalu: centralne ogrzewanie -              jest / brak**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b) Sposób ogrzewania wody: centralnie ciepła woda -             jest / brak**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c)  Instalacja gazu przewodowego -                                           jest / brak**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8. Liczba osób w gospodarstwie domowym 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Razem. dochody gospodarstwa domowego 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(według deklaracji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9. Łączna kwota wydatków na mieszkanie za ostatni miesiąc:***): ............................................</w:t>
        <w:br/>
        <w:t xml:space="preserve">        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(według okazanych dokumentów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10. Potwierdza zarządca domu ...............................................................................................................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pkt 2-5, 7-9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(podpis zarządcy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…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........................................................                                                            …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12"/>
          <w:szCs w:val="12"/>
        </w:rPr>
        <w:t xml:space="preserve">(podpis wnioskodawcy)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12"/>
          <w:szCs w:val="12"/>
        </w:rPr>
        <w:t xml:space="preserve">  (podpis przyjmując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*) w przypadku przekroczenia powierzchni normatywnej o 30% ale nie o więcej niż 50% pod warunkiem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e udział powierzchni pokoi i kuchni w powierzchni użytkowej lokalu nie przekracza 60%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**) niepotrzebne skreślić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***) miesiąc, w którym składany jest wniosek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Georgia">
    <w:charset w:val="ee"/>
    <w:family w:val="roman"/>
    <w:pitch w:val="variable"/>
  </w:font>
  <w:font w:name="FangSong">
    <w:altName w:val="MS Mincho"/>
    <w:charset w:val="80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5:00Z</dcterms:created>
  <dc:creator/>
  <dc:description/>
  <cp:keywords/>
  <dc:language>en-US</dc:language>
  <cp:lastModifiedBy>mgops29</cp:lastModifiedBy>
  <cp:lastPrinted>2021-05-11T14:08:00Z</cp:lastPrinted>
  <dcterms:modified xsi:type="dcterms:W3CDTF">2021-05-11T12:08:00Z</dcterms:modified>
  <cp:revision>7</cp:revision>
  <dc:subject/>
  <dc:title/>
</cp:coreProperties>
</file>