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dokładny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OŚWIADCZE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Oświadczenie, że zostałem(łam) poinformowany(a) o przeprowadzeniu u mnie, w miejscu zamieszkania wywiadu środowiskowego, który zostanie przeprowadzony w ciągu 14 dni od dnia złożenia wniosku o przyznanie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                                          …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(data)                                                                                                 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7:30Z</dcterms:created>
  <dc:creator/>
  <dc:description/>
  <dc:language>en-US</dc:language>
  <cp:lastModifiedBy/>
  <cp:revision>0</cp:revision>
  <dc:subject/>
  <dc:title/>
</cp:coreProperties>
</file>