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rPr/>
      </w:pPr>
      <w:r>
        <w:rPr/>
        <w:t>Zawarta w dniu</w:t>
      </w:r>
      <w:r>
        <w:rPr>
          <w:sz w:val="16"/>
          <w:szCs w:val="16"/>
        </w:rPr>
        <w:t xml:space="preserve"> ……………………………………. </w:t>
      </w:r>
      <w:r>
        <w:rPr>
          <w:sz w:val="20"/>
          <w:szCs w:val="20"/>
        </w:rPr>
        <w:t>pomiędzy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GMINĄ ŁASK reprezentowaną przez Kierownika Miejsko-Gminnego Ośrodka Pomocy Społecznej w Łasku</w:t>
      </w:r>
      <w:r>
        <w:rPr>
          <w:rFonts w:cs="Tahoma" w:ascii="Tahoma" w:hAnsi="Tahoma"/>
          <w:bCs/>
          <w:sz w:val="18"/>
          <w:szCs w:val="20"/>
        </w:rPr>
        <w:t xml:space="preserve"> Panią Tamarę Szymko z kontrasygnatą Głównej Księgowej Pani Jolanty Rusin , NIP: 831-15-75-675,  REGON: 730-934-513, ul. Stefana Batorego 31, 98-100 Łask z</w:t>
      </w:r>
      <w:r>
        <w:rPr>
          <w:rFonts w:cs="Tahoma" w:ascii="Tahoma" w:hAnsi="Tahoma"/>
          <w:sz w:val="18"/>
          <w:szCs w:val="18"/>
        </w:rPr>
        <w:t>waneg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lej</w:t>
      </w:r>
      <w:r>
        <w:rPr>
          <w:rFonts w:eastAsia="Tahoma" w:cs="Tahoma" w:ascii="Tahoma" w:hAnsi="Tahoma"/>
          <w:sz w:val="18"/>
          <w:szCs w:val="18"/>
        </w:rPr>
        <w:t xml:space="preserve"> „</w:t>
      </w:r>
      <w:r>
        <w:rPr>
          <w:rFonts w:cs="Tahoma" w:ascii="Tahoma" w:hAnsi="Tahoma"/>
          <w:sz w:val="18"/>
          <w:szCs w:val="18"/>
        </w:rPr>
        <w:t>MGOPS</w:t>
      </w:r>
      <w:r>
        <w:rPr>
          <w:rFonts w:eastAsia="Tahoma" w:cs="Tahoma" w:ascii="Tahoma" w:hAnsi="Tahoma"/>
          <w:sz w:val="18"/>
          <w:szCs w:val="18"/>
        </w:rPr>
        <w:t xml:space="preserve">” zwanym dalej zamawiającym, </w:t>
        <w:br/>
        <w:t>a</w:t>
        <w:br/>
        <w:t>……………………………………………………………………………………………………………………..</w:t>
      </w:r>
      <w:r>
        <w:rPr>
          <w:rFonts w:cs="Tahoma" w:ascii="Tahoma" w:hAnsi="Tahoma"/>
          <w:b/>
          <w:bCs/>
          <w:sz w:val="18"/>
        </w:rPr>
        <w:t xml:space="preserve"> ……………………………………………..</w:t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zwanym dalej wykonawcą, reprezentowanym przez: …………………………………………………..</w:t>
      </w:r>
      <w:r>
        <w:rPr>
          <w:rFonts w:eastAsia="Tahoma" w:cs="Tahoma" w:ascii="Tahoma" w:hAnsi="Tahoma"/>
          <w:sz w:val="18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Tahoma" w:hAnsi="Tahoma" w:eastAsia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§ 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>Niniejsza umowę zawarto na podst. art. 2, ust.1, pkt. 1 cytowanej Ustawy z dnia 11 września 2019 r. Prawo zamówień publicznych (t.j. Dz. U. z 2022 r. poz.1710 ze zm.). P</w:t>
      </w:r>
      <w:r>
        <w:rPr>
          <w:rFonts w:cs="Tahoma" w:ascii="Tahoma" w:hAnsi="Tahoma"/>
          <w:sz w:val="18"/>
        </w:rPr>
        <w:t>rzedmiot umowy nie jest objęty obowiązkiem stosowania ww. ustawy z uwagi na to, że wartość zamówienia nie przekracza kwoty 130 0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Przedmiot umowy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Przedmiotem zawartej umowy jest świadczenie przez wykonawcę </w:t>
      </w:r>
      <w:r>
        <w:rPr>
          <w:rFonts w:cs="Tahoma" w:ascii="Tahoma" w:hAnsi="Tahoma"/>
          <w:sz w:val="18"/>
          <w:szCs w:val="18"/>
        </w:rPr>
        <w:t>usług schronienia tj. udzielenie tymczasowego całodobowego schronienia oraz zapewnienie wyżywienia w schronisku dla osób bezdomnych mężczyzn i kobiet wraz                 z zapewnieniem niezbędnych warunków socjalnych 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Wykonawca zapewnia miejsce dla bezdomnych w postaci usług określonych w §1, dla osób skierowanych przez Miejsko – Gminny Ośrodek Pomocy Społecznej w Ła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§ 4</w:t>
        <w:br/>
        <w:t>Zasady odpłatnośc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Strony ustalają następujące zasady odpłatności za pobyt w schronisku: </w:t>
        <w:br/>
        <w:t xml:space="preserve">1. W przypadku osoby nie posiadającej dochodu oraz osoby posiadającej dochód nie przekraczający kryterium dochodowego określonego w ustawie o pomocy społecznej, koszty pobytu oraz koszt  jednego ciepłego posiłku pokrywa w całości MGOPS w Łasku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2. W przypadku osoby posiadającej dochód przekraczający kryterium dochodowe określone w ustawie o pomocy społecznej, odpłatność będzie naliczana według tabeli określonej Uchwałą Nr XLIV/487/2018 Rady Miejskiej w Łasku                   z dnia 20 kwietnia 2018 roku w sprawie ustalenia szczegółowych zasad ponoszenia odpłatności za pobyt w ośrodkach wsparcia - schronisku dla osób bezdomnych oraz w mieszkaniach chronionych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3. Odpłatność i jej wysokość bądź brak odpłatności osób bezdomnych za usługi określone w §1 określa indywidualna decyzja administracyjna MGOPS w Ła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ab/>
        <w:tab/>
        <w:tab/>
        <w:tab/>
        <w:t xml:space="preserve">                 § 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. Strony zgodnie ustalają wysokość kosztów dobowego pobytu osoby bezdomnej następując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- ogólny koszt stałych wydatków rzeczowych i osobowych łącznie z całodziennym wyżywieniem za 1 dzień wynosi </w:t>
      </w:r>
      <w:r>
        <w:rPr>
          <w:rFonts w:eastAsia="Tahoma" w:cs="Tahoma" w:ascii="Tahoma" w:hAnsi="Tahoma"/>
          <w:sz w:val="18"/>
          <w:szCs w:val="16"/>
        </w:rPr>
        <w:t>35,00 zł</w:t>
      </w:r>
      <w:r>
        <w:rPr>
          <w:rFonts w:eastAsia="Tahoma" w:cs="Tahoma" w:ascii="Tahoma" w:hAnsi="Tahoma"/>
          <w:sz w:val="20"/>
          <w:szCs w:val="18"/>
        </w:rPr>
        <w:t xml:space="preserve"> (</w:t>
      </w:r>
      <w:r>
        <w:rPr>
          <w:rFonts w:eastAsia="Tahoma" w:cs="Tahoma" w:ascii="Tahoma" w:hAnsi="Tahoma"/>
          <w:sz w:val="18"/>
          <w:szCs w:val="18"/>
        </w:rPr>
        <w:t xml:space="preserve">słownie: trzydzieści pięć złotych gr.)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. Łączna wysokość kosztów jakie poniesie Zamawiający z tytułu niniejszej umowy nie może przekroczyć kwoty 67500 zł (słownie złotych: sześćdziesiąt siedem tysięcy pięćset złotych 0/100 gr.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3. Zamawiający zobowiązuje się do pokrywania kosztów pobytu osób skierowanych wyłącznie na czas rzeczywistego przebywania w placówc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4. Podstawą rozliczenia finansowego będzie faktura wraz z załączonym zestawieniem imiennym, obejmującym ilość osób  skierowanych, ilość dni pobytu, kwotę wniesioną przez osobę bezdomną ( zgodną z decyzją MGOPS w Łasku ) oraz kwotę do zapłaty przez MGOPS. Fakturę wraz z rozliczeniem za miesiąc poprzedni należy przedłożyć do 10 dnia następnego miesią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18"/>
          <w:szCs w:val="18"/>
        </w:rPr>
        <w:t>5. Dane do faktury: Nabywca: Gmina Łask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>98-100 Łask, ul. Warszawska 14, NIP: 831-15-75-675,  REGON: 730-934-513, dotyczy Odbiorcy: Miejsko-Gminnego Ośrodka Pomocy Społecznej w Łasku, 98-100 Łask, ul. Stefana Batorego 31.</w:t>
        <w:br/>
      </w:r>
      <w:r>
        <w:rPr>
          <w:rFonts w:eastAsia="Tahoma" w:cs="Tahoma" w:ascii="Tahoma" w:hAnsi="Tahoma"/>
          <w:sz w:val="18"/>
          <w:szCs w:val="18"/>
        </w:rPr>
        <w:t>6. Zamawiający zobowiązuje się do przekazywania na konto wykonawcy należnej kwoty za miesiąc poprzedni w terminie 14 dni od dnia otrzymania faktur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ab/>
        <w:tab/>
        <w:tab/>
        <w:tab/>
        <w:tab/>
        <w:t xml:space="preserve">       § 6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>Nadzór nad realizacją umowy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Zamawiający zastrzega sobie prawo do bieżącego sprawowania nadzoru nad realizacją niniejszej umowy przez upoważnionego do tego pracownika MGOPS Łask a w szczególności do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1. Kontroli dokumentacji osób bezdomnych przebywających w placówce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2. Kontroli warunków socjalno – bytowych osób bezdomnych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3. Merytorycznej kontroli prowadzonej pracy socjalnej z bezdomnym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>Obowiązki wykonawcy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Wykonawca zobowiązuje się d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. Prowadzenia pracy socjalnej, w tym motywowania osób bezdomnych do podjęcia zatrudnienie oraz podjęcia terapii odwykowej i samopomoc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. Zapewnienia bezdomnym jednego ciepłego posiłku w miejscu do tego przeznaczonym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3. Zapewnienie ubrania stosownego do pory roku i możliwości wyprania brudnej odzież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4. Zapewnienie środków higieny osobistej oraz środków opatrunkowych i leków dostępnych bez recept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5. Zapewnienie mieszkańcom schroniska miejsca do spania oraz dostępu do  WC i łazienk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6. Zapewnienie pomocy w załatwianiu spraw urzędowych ukierunkowanych na wzmocnienie aktywności społecznej i uzyskanie samodzielności życiowej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7. Współpracy z Miejsko – Gminnym Ośrodkiem Pomocy Społecznej w Łasku w zakresie realizacji indywidualnych programów wychodzenia z bezdomności i zawartych kontraktów socjalnych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8. Pisemnego informowania zamawiającego o wydaleniu z placówki z podaniem przyczyny w terminie 4 dni od zdarzenia.</w:t>
        <w:tab/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9. </w:t>
      </w:r>
      <w:r>
        <w:rPr>
          <w:rFonts w:cs="Tahoma" w:ascii="Tahoma" w:hAnsi="Tahoma"/>
          <w:sz w:val="18"/>
        </w:rPr>
        <w:t xml:space="preserve">W okresie stanu zagrożenia epidemiologicznego Wykonawca będzie stosował się do obowiązujących przepisów związanych z zapobieganiem, przeciwdziałaniem i zwalczaniem wirusa COVID-19. Wykonanie </w:t>
      </w:r>
      <w:r>
        <w:rPr>
          <w:rFonts w:eastAsia="Tahoma" w:cs="Tahoma" w:ascii="Tahoma" w:hAnsi="Tahoma"/>
          <w:sz w:val="18"/>
          <w:szCs w:val="18"/>
        </w:rPr>
        <w:t xml:space="preserve">usług w postaci </w:t>
      </w:r>
      <w:r>
        <w:rPr>
          <w:rFonts w:cs="Tahoma" w:ascii="Tahoma" w:hAnsi="Tahoma"/>
          <w:sz w:val="18"/>
          <w:szCs w:val="20"/>
        </w:rPr>
        <w:t>schronienia tj. udzielenie tymczasowego całodobowego schronienia oraz zapewnienie wyżywienia w schronisku dla osób bezdomnych wraz z zapewnieniem niezbędnych warunków socjalnych dla osób bezdomnych oraz prowadzenie pracy socjalnej mającej na celu pomoc w załatwianiu podstawowych spraw życiowych, rozwinięcie lub wzmocnienie aktywności i samodzielności osób bezdomnych, przywracanie do życia w społeczeństwie oraz usamodzielnianie tych osób</w:t>
      </w: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8"/>
        </w:rPr>
        <w:t>nastąpi z zachowaniem szczególnego reżimu sanitarnego. Wykonawca posiada opracowane niezbędne procedury oraz wytyczne niezbędne do wykonania w/w usług.</w:t>
      </w:r>
      <w:r>
        <w:rPr>
          <w:rFonts w:cs="Tahoma" w:ascii="Tahoma" w:hAnsi="Tahoma"/>
          <w:color w:val="00B050"/>
          <w:sz w:val="18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  <w:sz w:val="18"/>
        </w:rPr>
        <w:t>10.</w:t>
      </w:r>
      <w:r>
        <w:rPr>
          <w:rFonts w:cs="Tahoma" w:ascii="Tahoma" w:hAnsi="Tahoma"/>
          <w:color w:val="00B050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W okresie stanu zagrożenia epidemiologicznego Wykonawca </w:t>
      </w:r>
      <w:r>
        <w:rPr>
          <w:rFonts w:cs="Tahoma" w:ascii="Tahoma" w:hAnsi="Tahoma"/>
          <w:sz w:val="18"/>
          <w:szCs w:val="18"/>
        </w:rPr>
        <w:t xml:space="preserve">wyodrębni, miejsce lub budynek dla osób bezdomnych                      z przestrzeni publicznej, oczekujących na przyjęcie do placówki udzielającej schronienia osobom bezdomnym, w ramach zapewnienia obiektów przeznaczonych na miejsca zbiorowej kwarantanny. 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53" w:leader="none"/>
          <w:tab w:val="left" w:pos="5245" w:leader="none"/>
        </w:tabs>
        <w:spacing w:lineRule="auto" w:line="360" w:before="120" w:after="0"/>
        <w:contextualSpacing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           § 8</w:t>
      </w:r>
    </w:p>
    <w:p>
      <w:pPr>
        <w:pStyle w:val="Akapitzlist"/>
        <w:spacing w:lineRule="auto" w:line="360" w:before="0" w:after="120"/>
        <w:contextualSpacing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 xml:space="preserve">Powierzenie przetwarzania danych osobow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awiający oświadcza, że jest administratorem w rozumieniu przepisów Rozporządzenia Parlamentu Europejskiego i Rady UE z dnia 27 kwietnia 2016 r. w sprawie ochrony osób fizycznych w związku z przetwarzaniem danych osobowych i w sprawie swobodnego przepływu takich danych oraz uchylenia dyrektywy 95/46/WE (dalej "Rozporządzenie" lub "RODO") w stosunku do danych osobowych powierzonych Wykonaw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oświadcza, że może przetwarzać dane osobowe wyłącznie na udokumentowane polecenie Zleceniodawcy, co dotyczy również przekazywania dan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awiający nie upoważnia Wykonawcy do dalszego powierzenia przetwarzania danych osobowych, w imieniu i na rzecz Wykonaw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 danych osobowych, powierzonych Wykonawcy przez Zamawiającego do przetwarzania obejm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stępujące kategorie danych: imię i nazwisko, pesel, adres ostatniego miejsca zameldowania na pobyt stały, telefon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kategorie osób, których dane są powierzane dotyczą: osoby bezdom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konawca oświadcza, że wykonując umowę będzie przestrzegał przepisów Rozporządzenia i ustawy o ochronie danych osobowych z dnia 10 maja 2018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twarzania powierzonych danych osobowych wyłącznie w celu wykonywania niniejszej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sowania odpowiednich środków technicznych i organizacyjnych zapewniających bezpieczeństwo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chowania poufności powierzonych danych osobowych, także po zakończeniu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raniczenia dostępu do powierzonych danych osobowych, wyłącznie do pracowników posiadających upoważnienie do przetwarzania powierzonych do przetwarzania danych osobowych wydane przez Zleceniobiorcę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ania swoich pracowników do zachowania powierzonych do przetwarzania danych osobowych i sposobów ich zabezpieczenia w tajemnicy, także po ustaniu zatrudnienia u Wykonaw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rotu powierzonych do przetwarzania danych osobowych danych ze wszystkich nośników będących w posiadaniu Wykonawcy nie później niż w terminie 30 dni od dnia zakończenia realizacji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, tak wobec osób trzecich jak i wobec Zleceniodawcy, za szkody powstałe w związku z nieprzestrzeganiem Rozporządzenia, oraz za przetwarzanie powierzonych danych osobowych niezgodnie z umową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w razie stwierdzenia naruszenia ochrony danych osobowych niezwłocznie, jednak nie później niż w terminie 48 godzin od wykrycia naruszenia, poinformuje o tym Zamawiającego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chrona danych osobowych - realizacja obowiązku informacyjn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Strony oświadczają, iż wypełniły obowiązek informacyjny, określony w art. 13 i 14 rozporządzenia Parlamentu Europejskiego i Rady (EU) 2016/697 z dnia 27.04.2016 r. i poinformowały swoich pracowników (przedstawicieli lub osoby, którymi się posługują przy wykonywaniu umowy) uczestniczących w wykonaniu niniejszej umowy o fakcie udostępnienia ich danych (imię nazwisko, telefon) w celu wykonania niniejszej umowy. Strony zobowiązują się do nieudostępniania danych tych osób, należytego ich zabezpieczenia oraz wykorzystywania tych danych wyłącznie w celu należytego wykonania niniejszej umowy. Strony zobowiązują się do przestrzegania postanowień ww. rozporządzenia w odniesieniu do otrzymanych od drugiej strony danych osobowych w celu należytego wykonania umowy łączącej strony.</w: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>Termin realizacji</w:t>
        <w:br/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1. Umowa obowiązuje </w:t>
      </w:r>
      <w:r>
        <w:rPr>
          <w:rFonts w:eastAsia="Tahoma" w:cs="Tahoma" w:ascii="Tahoma" w:hAnsi="Tahoma"/>
          <w:b/>
          <w:sz w:val="18"/>
          <w:szCs w:val="18"/>
        </w:rPr>
        <w:t>od dnia 01.01.2025 r. do 31.12.2025 r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. Umowę można rozwiązać z miesięcznym okresem wypowiedzenia lub za porozumieniem stron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>Kary umowne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.Wykonawca nie może bez uprzedniej zgody Zamawiającego odstąpić od wykonania zamówienia, jak również zmienić jego zakres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. W przypadku gdy wykonawca w czasie obowiązywania niniejszej umowy przestanie świadczyć usługi w niej określone to zamawiający będzie uprawniony do naliczenia kar umownych w wysokości 0,1 % kwoty, o której mowa w § 5 ust. 2 niniejszej umowy za każdy dzień przerwy w świadczeniu usług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3. W przypadku rozwiązania umowy z przyczyn zawinionych przez Wykonawcę, Zamawiający naliczy karę umowną                 w wysokości 20% wynagrodzenia umownego w § 5 ust. 2 niniejszej umowy, pomniejszonego o kwotę wypłaconego wynagrodzenia za zrealizowaną cześć zamówienia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4. Zamawiający ma prawo dochodzenia odszkodowania ponoszącego wysokość zastrzeżonych kar umownych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  <w:lang w:eastAsia="ja-JP"/>
        </w:rPr>
      </w:pPr>
      <w:r>
        <w:rPr>
          <w:rFonts w:eastAsia="Tahoma" w:cs="Tahoma" w:ascii="Tahoma" w:hAnsi="Tahom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18"/>
          <w:szCs w:val="18"/>
        </w:rPr>
        <w:tab/>
        <w:t xml:space="preserve">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>§ 12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. Wszystkie zmiany treści umowy wymagają formy pisemnej w postaci aneksu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. Wszelkie sprawy nieuregulowane niniejszą umową podlegają przepisom ustawy o pomocy społecznej i kodeksy cywilnego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3. Wszelkie spory podlegają rozpatrzeniu przez sąd właściwy dla siedziby zamawiającego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4. 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                                            ………………………………………………………………</w:t>
        <w:br/>
      </w:r>
      <w:r>
        <w:rPr>
          <w:rFonts w:eastAsia="Tahoma" w:cs="Tahoma" w:ascii="Tahoma" w:hAnsi="Tahoma"/>
          <w:sz w:val="16"/>
          <w:szCs w:val="18"/>
        </w:rPr>
        <w:t xml:space="preserve">                     / ZAMAWIAJĄCY/                                                                                                   / WYKONAWCA /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5:00Z</dcterms:created>
  <dc:creator>mgops7b</dc:creator>
  <dc:description/>
  <dc:language>en-US</dc:language>
  <cp:lastModifiedBy/>
  <cp:lastPrinted>2022-12-13T11:36:00Z</cp:lastPrinted>
  <dcterms:modified xsi:type="dcterms:W3CDTF">2024-11-12T13:31:54Z</dcterms:modified>
  <cp:revision>61</cp:revision>
  <dc:subject/>
  <dc:title/>
</cp:coreProperties>
</file>